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ТАРИФА № 1 към Закона за държавните такси за таксите, събирани от съдилищата, прокуратурата, следствените служби и Министерството на правосъдието (Загл. изм. - ДВ, бр. 15 от 1996 г., доп., бр. 2 от 1997 г., изм., бр. 20 от 1998 г., бр. 14 от 2000 г., бр. 69 от 2004 г., бр. 94 от 2005 г.)</w:t>
      </w:r>
    </w:p>
    <w:p>
      <w:pPr>
        <w:pStyle w:val="Normal"/>
        <w:widowControl w:val="false"/>
        <w:autoSpaceDE w:val="false"/>
        <w:spacing w:lineRule="auto" w:line="240" w:before="0" w:after="0"/>
        <w:ind w:firstLine="38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Одобрена с ПМС № 167 от 28.08.1992 г., обн., ДВ, бр. 71 от 1.09.1992 г., доп., бр. 92 от 13.11.1992 г., бр. 32 от 16.04.1993 г., изм., бр. 64 от 27.07.1993 г., изм. и доп., бр. 45 от 3.06.1994 г., доп., бр. 61 от 28.07.1994 г., изм. и доп., бр. 15 от 20.02.1996 г., изм., доп., бр. 2 от 7.01.1997 г., доп., бр. 28 от 4.04.1997 г., в сила от 1.04.1997 г., изм., бр. 36 от 6.05.1997 г., изм. и доп., бр. 20 от 18.02.1998 г., попр., бр. 24 от 27.02.1998 г., изм. и доп., бр. 95 от 14.08.1998 г., в сила от 15.08.1998 г., изм., бр. 14 от 18.02.2000 г., в сила от 18.02.2000 г.; изм. с Решение № 798 от 13.02.2001 г. на ВАС на РБ - бр. 19 от 2.03.2001 г., в сила от 2.03.2001 г.; доп., бр. 89 от 16.10.2001 г., в сила от 16.10.2001 г., бр. 83 от 30.08.2002 г., в сила от 30.08.2002 г., изм. и доп., бр. 66 от 25.07.2003 г.; изм. с Решение № 295 от 16.01.2004 г. на ВАС на РБ - бр. 6 от 23.01.2004 г., в сила от 23.01.2004 г., изм. и доп., бр. 69 от 6.08.2004 г., в сила от 31.07.2004 г., изм., бр. 94 от 25.11.2005 г., в сила от 25.11.2005 г., бр. 35 от 28.04.2006 г., изм. и доп., бр. 75 от 12.09.2006 г., в сила от 12.09.2006 г., бр. 105 от 22.12.2006 г., в сила от 1.07.2007 г., бр. 75 от 18.09.2007 г., в сила от 18.09.2007 г., изм., бр. 22 от 28.02.2008 г., в сила от 1.03.2008 г., бр. 39 от 26.05.2009 г., в сила от 1.07.2009 г., изм. и доп., бр. 77 от 29.09.2009 г., в сила от 1.10.2009 г., доп., бр. 30 от 12.04.2011 г., в сила от 12.04.2011 г., изм., бр. 98 от 11.12.2012 г., в сила от 1.01.2013 г., изм. и доп., бр. 88 от 8.10.2013 г., доп., бр. 35 от 2.05.2017 г., в сила от 2.05.2017 г., бр. 20 от 11.03.2022 г.</w:t>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Сборник закони - АПИС, кн. 10/92 г., стр. 241; кн. 4/93 г., стр. 165; кн. 5/93 г., стр. 142; кн. 8/93 г., стр. 290; кн. 7/94 г., стр. 309; кн. 3/96 г., стр. 448; кн. 7/96 г., стр. 394; кн. 2/97 г., стр. 352; кн. 5/97 г., стр. 380; кн. 3/98 г., стр. 557; кн. 9/98 г., стр. 567; кн. 11/2001 г., стр. 218; кн. 8/2003 г., стр. 598; кн. 2/2004 г., стр. 583; кн. 9/2004 г., стр. 611</w:t>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Библиотека закони - АПИС, т. 3, р. 1, № 121</w:t>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Бел. ред. - измененията и допълненията, направени с Постановление № 326 на Министерския съвет от 7.12.2006 г. за изменение и допълнение на Тарифата за държавните такси, събирани от Агенцията по вписванията, ДВ, бр. 105 от 22.12.2006 г., влизат в сила от 1.07.2007 г., дотогава действа състоянието на акта от ДВ, бр. 75 от 12.09.2006 г., в сила от 12.09.2006 г.) </w:t>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Бел. ред. - влизането в сила на измененията и допълненията, направени с Постановление № 326 на Министерския съвет от 7.12.2006 г. за изменение и допълнение на Тарифата за държавните такси, събирани от Агенцията по вписванията не е съобразено от законодателя с промяната на влизането в сила на ЗТР от 1.01.2008 г., направена с § 1 от ЗИ на ЗТР - ДВ, бр. 53 от 30.06.2007 г.)</w:t>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304" w:type="dxa"/>
        <w:jc w:val="center"/>
        <w:tblInd w:w="0" w:type="dxa"/>
        <w:tblLayout w:type="fixed"/>
        <w:tblCellMar>
          <w:top w:w="0" w:type="dxa"/>
          <w:left w:w="0" w:type="dxa"/>
          <w:bottom w:w="0" w:type="dxa"/>
          <w:right w:w="0" w:type="dxa"/>
        </w:tblCellMar>
      </w:tblPr>
      <w:tblGrid>
        <w:gridCol w:w="664"/>
        <w:gridCol w:w="5232"/>
        <w:gridCol w:w="830"/>
        <w:gridCol w:w="1578"/>
      </w:tblGrid>
      <w:tr>
        <w:trPr/>
        <w:tc>
          <w:tcPr>
            <w:tcW w:w="664" w:type="dxa"/>
            <w:vMerge w:val="restart"/>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232" w:type="dxa"/>
            <w:vMerge w:val="restart"/>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Наименование на действията, услугите и книжата, за които се събира държавна такса </w:t>
            </w:r>
          </w:p>
        </w:tc>
        <w:tc>
          <w:tcPr>
            <w:tcW w:w="2408" w:type="dxa"/>
            <w:gridSpan w:val="2"/>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Размер на таксата </w:t>
            </w:r>
          </w:p>
        </w:tc>
      </w:tr>
      <w:tr>
        <w:trPr/>
        <w:tc>
          <w:tcPr>
            <w:tcW w:w="66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23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30"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ста (лв.)</w:t>
            </w:r>
          </w:p>
        </w:tc>
        <w:tc>
          <w:tcPr>
            <w:tcW w:w="1578"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порционална %</w:t>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tc>
        <w:tc>
          <w:tcPr>
            <w:tcW w:w="830" w:type="dxa"/>
            <w:tcBorders/>
            <w:vAlign w:val="bottom"/>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tc>
        <w:tc>
          <w:tcPr>
            <w:tcW w:w="1578" w:type="dxa"/>
            <w:tcBorders/>
            <w:vAlign w:val="bottom"/>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А. Такси, събирани от съдилищата</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м. - ДВ, бр. 15 от 1996 г., бр. 2 от 1997 г., бр. 36 от 1997 г., бр. 20 от 1998 г., бр. 66 от 2003 г.; изм. с Решение № 295 на ВАС на РБ - бр. 6 от 2004 г.; отм., бр. 22 от 200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м. - ДВ, бр. 15 от 1996 г., изм. и доп., бр. 20 от 1998 г., изм., бр. 66 от 2003 г.; изм. с Решение № 295 на ВАС на РБ - бр. 6 от 2004 г.; отм., бр. 22 от 200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а.</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ова - ДВ, бр. 92 от 1992 г., изм., бр. 15 от 1996 г., бр. 2 от 1997 г., бр. 36 от 1997 г., бр. 20 от 1998 г., бр. 66 от 2003 г.; изм. с Решение № 295 на ВАС на РБ - бр. 6 от 2004 г.; отм., бр. 22 от 200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vMerge w:val="restart"/>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б.</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ова - ДВ, бр. 20 от 1998 г., изм., бр. 66 от 2003 г.; изм. с Решение № 295 на ВАС на РБ - бр. 6 от 2004 г.) По жалби срещу административни актове се събира проста такса, както следва: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а) от юридическите лица с нестопанска цел и от физическите лица, които не са търговци</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 от юридически лица, без посочените в буква "а", и от физическите лица - търговци по смисъла на Търговския закон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50 </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в) за касационни жалби таксите се събират в половин размер.</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м. и доп. - ДВ, бр. 2 от 1997 г., изм., бр. 36 от 1997 г., бр. 20 от 1998 г., бр. 66 от 2003 г.; изм. с Решение № 295 на ВАС на РБ - бр. 6 от 2004 г.; отм., бр. 22 от 200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м. – ДВ, бр. 22 от 200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а.</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ова - ДВ, бр. 66 от 2003 г.; отм. с Решение № 295 на ВАС на РБ - бр. 6 от 2004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б.</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ова - ДВ, бр. 66 от 2003 г.; отм. с Решение № 295 на ВАС на РБ - бр. 6 от 2004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м. - ДВ, бр. 15 от 1996 г., бр. 2 от 1997 г., бр. 36 от 1997 г., бр. 20 от 1998 г., бр. 66 от 2003 г.; изм. с Решение № 295 на ВАС на РБ - бр. 6 от 2004 г.; отм., бр. 22 от 200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м. - ДВ, бр. 15 от 1996 г., бр. 2 от 1997 г., бр. 36 от 1997 г., бр. 20 от 1998 г., бр. 66 от 2003 г.; изм. с Решение № 295 на ВАС на РБ - бр. 6 от 2004 г.; отм., бр. 22 от 200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ова - ДВ, бр. 15 от 1996 г., изм. и доп., бр. 2 от 1997 г., изм., бр. 36 от 1997 г., бр. 20 от 1998 г., бр. 66 от 2003 г.; изм. с Решение № 295 на ВАС на РБ - бр. 6 от 2004 г.; отм., бр. 22 от 200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а.</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ишна т. 7, изм. - ДВ, бр. 15 от 1996 г., бр. 2 от 1997 г., бр. 36 от 1997 г., бр. 20 от 1998 г., бр. 66 от 2003 г.; изм. с Решение № 295 на ВАС на РБ - бр. 6 от 2004 г.; отм., бр. 22 от 200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б.</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ова - ДВ, бр. 32 от 1993 г., предишна т. 7а, бр. 15 от 1996 г., изм., бр. 53 от 1996 г., бр. 2 от 1997 г., бр. 36 от 1997 г., бр. 20 от 1998 г., бр. 66 от 2003 г.; изм. с Решение № 295 на ВАС на РБ - бр. 6 от 2004 г.; отм., бр. 22 от 200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в.</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ова - ДВ, бр. 2 от 1997 г., изм., бр. 36 от 1997 г., бр. 20 от 1998 г., бр. 66 от 2003 г.; изм. с Решение № 295 на ВАС на РБ - бр. 6 от 2004 г.; отм., бр. 22 от 200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м. - ДВ, бр. 15 от 1996 г., бр. 2 от 1997 г., бр. 36 от 1997 г., бр. 20 от 1998 г., бр. 66 от 2003 г.; изм. с Решение № 295 на ВАС на РБ - бр. 6 от 2004 г.; отм., бр. 22 от 200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а.</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ова - ДВ, бр. 2 от 1997 г., отм., бр. 36 от 1997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м. - ДВ, бр. 2 от 1997 г., бр. 36 от 1997 г., бр. 20 от 1998 г., бр. 66 от 2003 г.; изм. с Решение № 295 на ВАС на РБ - бр. 6 от 2004 г.) За тъжби, по които се образуват наказателни дела от частен характер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2 </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м. - ДВ, бр. 2 от 1997 г., бр. 36 от 1997 г., бр. 20 от 1998 г., бр. 66 от 2003 г.; изм. с Решение № 295 на ВАС на РБ - бр. 6 от 2004 г.; отм., бр. 22 от 200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м. - ДВ, бр. 2 от 1997 г., бр. 36 от 1997 г., бр. 20 от 1998 г., бр. 66 от 2003 г.; изм. с Решение № 295 на ВАС на РБ - бр. 6 от 2004 г.; отм., бр. 22 от 200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м. - ДВ, бр. 66 от 2003 г.; изм. с Решение № 295 на ВАС на РБ - бр. 6 от 2004 г.; изм., бр. 22 от 2008 г.) При обжалване пред по-горен съд и по молби за отмяна се събират такси в половин размер  върху обжалваната част.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м. - ДВ, бр. 15 от 1996 г., бр. 2 от 1997 г., бр. 36 от 1997 г., бр. 20 от 1998 г., бр. 66 от 2003 г.; изм. с Решение № 295 на ВАС на РБ - бр. 6 от 2004 г.; отм., бр. 22 от 200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а.</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ова - ДВ, бр. 66 от 2003 г.; отм. с Решение № 295 на ВАС на РБ - бр. 6 от 2004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м. - ДВ, бр. 15 от 1996 г., бр. 2 от 1997 г., бр. 36 от 1997 г., бр. 20 от 1998 г., бр. 66 от 2003 г.; изм. с Решение № 295 на ВАС на РБ - бр. 6 от 2004 г.) За частни жалби по наказателни дела от частен характер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м. - ДВ, бр. 15 от 1996 г., бр. 2 от 1997 г., бр. 36 от 1997 г., бр. 20 от 1998 г., бр. 66 от 2003 г.; изм. с Решение № 295 на ВАС на РБ - бр. 6 от 2004 г.) По молби за реабилитация, когато се образува дело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 </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м. - ДВ, бр. 15 от 1996 г., бр. 2 от 1997 г., бр. 36 от 1997 г., бр. 20 от 1998 г., бр. 66 от 2003 г.; изм. с Решение № 295 на ВАС на РБ - бр. 6 от 2004 г.; отм., бр. 22 от 200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м. - ДВ, бр. 2 от 1997 г., бр. 36 от 1997 г., бр. 20 от 1998 г., бр. 66 от 2003 г.; изм. с Решение № 295 на ВАС на РБ - бр. 6 от 2004 г.; отм., бр. 22 от 200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м. - ДВ, бр. 15 от 1996 г., бр. 2 от 1997 г., бр. 36 от 1997 г., бр. 20 от 1998 г., бр. 66 от 2003 г.; изм. с Решение № 295 на ВАС на РБ - бр. 6 от 2004 г.; отм., бр. 22 от 200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vMerge w:val="restart"/>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м. - ДВ, бр. 15 от 1996 г., бр. 2 от 1997 г., бр. 36 от 1997 г., бр. 20 от 1998 г., бр. 66 от 2003 г.; изм. с Решение № 295 на ВАС на РБ - бр. 6 от 2004 г.) За издаване на: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 (изм. – ДВ, бр. 22 от 2008 г.) заповед, удостоверение, включително свидетелство за съдимост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pPr>
            <w:r>
              <w:rPr>
                <w:rFonts w:cs="Times New Roman" w:ascii="Times New Roman" w:hAnsi="Times New Roman"/>
                <w:sz w:val="24"/>
                <w:szCs w:val="24"/>
                <w:lang w:val="en-US"/>
              </w:rPr>
              <w:t xml:space="preserve">б) (нова – ДВ, бр. 20 </w:t>
            </w:r>
            <w:r>
              <w:rPr>
                <w:rFonts w:cs="Times New Roman" w:ascii="Times New Roman" w:hAnsi="Times New Roman"/>
                <w:b/>
                <w:bCs/>
                <w:sz w:val="24"/>
                <w:szCs w:val="24"/>
                <w:lang w:val="en-US"/>
              </w:rPr>
              <w:t>от</w:t>
            </w:r>
            <w:r>
              <w:rPr>
                <w:rFonts w:cs="Times New Roman" w:ascii="Times New Roman" w:hAnsi="Times New Roman"/>
                <w:sz w:val="24"/>
                <w:szCs w:val="24"/>
                <w:lang w:val="en-US"/>
              </w:rPr>
              <w:t xml:space="preserve"> 2022 г.) за издаване на поискано от съдилищата Многоезично стандартно удостоверение, придружаващо свидетелство за съдимост, съгласно чл. 7 от Регламент (ЕС) 2016/1191 на Европейския парламент и на Съвета от 6 юли 2016 г. за насърчаване на свободното движение на гражданите чрез опростяване на изискванията за представяне на някои официални документи в Европейския съюз и за изменение на Регламент (ЕС) № 1024/2012 (ОВ, L 200 от 26 юли 2016 г.)</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0</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изм. - ДВ, бр. 22 от 2008 г., предишна б. „б“, </w:t>
            </w:r>
          </w:p>
          <w:p>
            <w:pPr>
              <w:pStyle w:val="Normal"/>
              <w:widowControl w:val="false"/>
              <w:autoSpaceDE w:val="false"/>
              <w:spacing w:lineRule="auto" w:line="240" w:before="0" w:after="0"/>
              <w:ind w:firstLine="384"/>
              <w:jc w:val="both"/>
              <w:rPr/>
            </w:pPr>
            <w:r>
              <w:rPr>
                <w:rFonts w:cs="Times New Roman" w:ascii="Times New Roman" w:hAnsi="Times New Roman"/>
                <w:sz w:val="24"/>
                <w:szCs w:val="24"/>
                <w:lang w:val="en-US"/>
              </w:rPr>
              <w:t xml:space="preserve">бр. 20 </w:t>
            </w:r>
            <w:r>
              <w:rPr>
                <w:rFonts w:cs="Times New Roman" w:ascii="Times New Roman" w:hAnsi="Times New Roman"/>
                <w:b/>
                <w:bCs/>
                <w:sz w:val="24"/>
                <w:szCs w:val="24"/>
                <w:lang w:val="en-US"/>
              </w:rPr>
              <w:t>от</w:t>
            </w:r>
            <w:r>
              <w:rPr>
                <w:rFonts w:cs="Times New Roman" w:ascii="Times New Roman" w:hAnsi="Times New Roman"/>
                <w:sz w:val="24"/>
                <w:szCs w:val="24"/>
                <w:lang w:val="en-US"/>
              </w:rPr>
              <w:t xml:space="preserve"> 2022 г.) препис от документи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а ако преписът е повече от една страница - за всяка следваща по</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 (нова – ДВ, бр. 75 от 2006 г., предишна б. „в“, </w:t>
            </w:r>
          </w:p>
          <w:p>
            <w:pPr>
              <w:pStyle w:val="Normal"/>
              <w:widowControl w:val="false"/>
              <w:autoSpaceDE w:val="false"/>
              <w:spacing w:lineRule="auto" w:line="240" w:before="0" w:after="0"/>
              <w:ind w:firstLine="384"/>
              <w:jc w:val="both"/>
              <w:rPr/>
            </w:pPr>
            <w:r>
              <w:rPr>
                <w:rFonts w:cs="Times New Roman" w:ascii="Times New Roman" w:hAnsi="Times New Roman"/>
                <w:sz w:val="24"/>
                <w:szCs w:val="24"/>
                <w:lang w:val="en-US"/>
              </w:rPr>
              <w:t xml:space="preserve">бр. 20 </w:t>
            </w:r>
            <w:r>
              <w:rPr>
                <w:rFonts w:cs="Times New Roman" w:ascii="Times New Roman" w:hAnsi="Times New Roman"/>
                <w:b/>
                <w:bCs/>
                <w:sz w:val="24"/>
                <w:szCs w:val="24"/>
                <w:lang w:val="en-US"/>
              </w:rPr>
              <w:t>от</w:t>
            </w:r>
            <w:r>
              <w:rPr>
                <w:rFonts w:cs="Times New Roman" w:ascii="Times New Roman" w:hAnsi="Times New Roman"/>
                <w:sz w:val="24"/>
                <w:szCs w:val="24"/>
                <w:lang w:val="en-US"/>
              </w:rPr>
              <w:t xml:space="preserve"> 2022 г.) фотокопие от документи – за всяка страница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0,10 </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а ако фотокопието е повече от 50 страници – за всяка следваща по</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0,07 </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Изм. и доп. - ДВ, бр. 15 от 1996 г., изм., бр. 2 от 1997 г., бр. 36 от 1997 г., бр. 20 от 1998 г., бр. 66 от 2003 г.; изм. с Решение № 295 на ВАС на РБ - бр. 6 от 2004 г.; отм., бр. 105 от 2006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м. - ДВ, бр. 15 от 1996 г., бр. 2 от 1997 г., бр. 36 от 1997 г., бр. 20 от 1998 г., бр. 66 от 2003 г.; изм. с Решение № 295 на ВАС на РБ - бр. 6 от 2004 г.; отм., бр. 22 от 200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м. – ДВ, бр. 22 от 200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а.</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ова – ДВ, бр. 105 от 2006 г., отм., бр. 22 от 200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м. - ДВ, бр. 15 от 1996 г., бр. 2 от 1997 г.,бр. 36 от 1997 г., бр. 20 от 1998 г., бр. 66 от 2003 г.; изм. с Решение № 295 на ВАС на РБ - бр. 6 от 2004 г.; доп., бр. 105 от 2006 г., отм., бр. 22 от 200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м. - ДВ, бр. 15 от 1996 г., бр. 2 от 1997 г., бр. 36 от 1997 г., бр. 20 от 1998 г.; отм. с Решение № 798 на ВАС на РБ - бр. 19 от 2001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pPr>
            <w:r>
              <w:rPr>
                <w:rFonts w:cs="Times New Roman" w:ascii="Times New Roman" w:hAnsi="Times New Roman"/>
                <w:b/>
                <w:bCs/>
                <w:sz w:val="24"/>
                <w:szCs w:val="24"/>
                <w:lang w:val="en-US"/>
              </w:rPr>
              <w:t>Б. (Отм. – ДВ, бр. 22 от 2008 г.)</w:t>
            </w:r>
            <w:r>
              <w:rPr>
                <w:rFonts w:cs="Times New Roman" w:ascii="Times New Roman" w:hAnsi="Times New Roman"/>
                <w:sz w:val="24"/>
                <w:szCs w:val="24"/>
                <w:lang w:val="en-US"/>
              </w:rPr>
              <w:t xml:space="preserve"> Такса </w:t>
            </w:r>
            <w:r>
              <w:rPr>
                <w:rFonts w:cs="Times New Roman" w:ascii="Times New Roman" w:hAnsi="Times New Roman"/>
                <w:b/>
                <w:bCs/>
                <w:sz w:val="24"/>
                <w:szCs w:val="24"/>
                <w:lang w:val="en-US"/>
              </w:rPr>
              <w:t>за</w:t>
            </w:r>
            <w:r>
              <w:rPr>
                <w:rFonts w:cs="Times New Roman" w:ascii="Times New Roman" w:hAnsi="Times New Roman"/>
                <w:sz w:val="24"/>
                <w:szCs w:val="24"/>
                <w:lang w:val="en-US"/>
              </w:rPr>
              <w:t xml:space="preserve"> връчване </w:t>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Загл. изм. - ДВ, бр. 95 от 1998 г., бр. 69 от 2004 г.)</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м. - ДВ, бр. 15 от 1996 г., отм., бр. 95 от 199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м. - ДВ, бр. 95 от 199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м. - ДВ, бр. 95 от 199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 - 29.</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м. - ДВ, бр. 15 от 1996 г., отм., бр. 95 от 199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 - 36.</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м. - ДВ, бр. 15 от 1996 г., бр. 2 от 1997 г., отм., бр. 95 от 199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м. и доп. - ДВ, бр. 15 от 1996 г., отм., бр. 95 от 199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м. - ДВ, бр. 15 от 1996 г., бр. 2 от 1997 г., отм., бр. 95 от 199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39.</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м. - ДВ, бр. 15 от 1996 г., бр. 2 от 1997 г., доп., бр. 28 от 1997 г., отм., бр. 95 от 199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а.</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ова - ДВ, бр. 61 от 1994 г., изм., бр. 15 от 1996 г., бр. 2 от 1997 г., отм., бр. 95 от 199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м. - ДВ, бр. 95 от 199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 - 42.</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м. - ДВ, бр. 15 от 1996 г., бр. 2 от 1997 г., отм., бр. 95 от 199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 - 49.</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м. - ДВ, бр. 15 от 1996 г., доп., бр. 2 от 1997 г., изм., бр. 95 от 1998 г., отм., бр. 69 от 2004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а.</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ова - ДВ, бр. 2 от 1997 г., изм., бр. 95 от 1998 г., отм., бр. 22 от 200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pPr>
            <w:r>
              <w:rPr>
                <w:rFonts w:cs="Times New Roman" w:ascii="Times New Roman" w:hAnsi="Times New Roman"/>
                <w:b/>
                <w:bCs/>
                <w:sz w:val="24"/>
                <w:szCs w:val="24"/>
                <w:lang w:val="en-US"/>
              </w:rPr>
              <w:t>В</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Изм. и доп. - ДВ, бр. 15 от 1996 г., изм., бр. 2 от 1997 г., бр. 36 от 1997 г., бр. 20 от 1998 г., бр. 35 от 2006 г., отм., бр. 22 от 2008 г.) Такси по съдебното изпълнение</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м. – ДВ, бр. 22 от 200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а.</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м. – ДВ, бр. 22 от 200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б.</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м. – ДВ, бр. 22 от 200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в.</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м. – ДВ, бр. 22 от 200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г.</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м. – ДВ, бр. 22 от 200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д.</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м. – ДВ, бр. 22 от 200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е.</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м. – ДВ, бр. 22 от 200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ж.</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м. – ДВ, бр. 22 от 200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з.</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м. – ДВ, бр. 22 от 200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и.</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м. – ДВ, бр. 22 от 200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к.</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м. – ДВ, бр. 22 от 200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л.</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м. – ДВ, бр. 22 от 200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м.</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м. – ДВ, бр. 22 от 200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н.</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м. – ДВ, бр. 22 от 200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о.</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м. – ДВ, бр. 22 от 200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п.</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м. – ДВ, бр. 22 от 200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р.</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м. – ДВ, бр. 22 от 200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м. – ДВ, бр. 22 от 200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а.</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м. – ДВ, бр. 22 от 200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б.</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м. – ДВ, бр. 22 от 200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в.</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м. – ДВ, бр. 22 от 200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г.</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м. – ДВ, бр. 22 от 200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д.</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м. – ДВ, бр. 22 от 200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е.</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м. – ДВ, бр. 22 от 200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ишен текст на т. 52, изм. – ДВ, бр. 75 от 2006 г., отм., бр. 22 от 200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ишна забележка към т. 52 – ДВ, бр. 75 от 2006 г., отм., бр. 22 от 200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ишна т. 53 – ДВ, бр. 75 от 2006 г., отм., бр. 22 от 200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pPr>
            <w:r>
              <w:rPr>
                <w:rFonts w:cs="Times New Roman" w:ascii="Times New Roman" w:hAnsi="Times New Roman"/>
                <w:b/>
                <w:bCs/>
                <w:sz w:val="24"/>
                <w:szCs w:val="24"/>
                <w:lang w:val="en-US"/>
              </w:rPr>
              <w:t>Г. Такси, събирани от Министерството на правосъдието</w:t>
            </w:r>
            <w:r>
              <w:rPr>
                <w:rFonts w:cs="Times New Roman" w:ascii="Times New Roman" w:hAnsi="Times New Roman"/>
                <w:sz w:val="24"/>
                <w:szCs w:val="24"/>
                <w:lang w:val="en-US"/>
              </w:rPr>
              <w:t xml:space="preserve"> (Загл. изм. - ДВ, бр. 20 от 1998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vMerge w:val="restart"/>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м. - ДВ, бр. 64 от 1993 г., доп., бр. 45 от 1994 г., изм., бр. 36 от 1997 г., бр. 20 от 1998 г., бр. 66 от 2003 г.; изм. с Решение № 295 на ВАС на РБ - бр. 6 от 2004 г.) По молби за придобиване и за възстановяване на българско гражданство от: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а) (изм. – ДВ, бр. 75 от 2007 г.) лица, на които родителите или единият от родителите е български гражданин или е от българска народност</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 (изм. – ДВ, бр. 75 от 2007 г.) за лица до 18-годишна възраст и за учащи се до 26-годишна възраст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0 </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в) (изм. – ДВ, бр. 75 от 2007 г.) други лица</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00 </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м. - ДВ, бр. 64 от 1993 г., бр. 2 от 1997 г., бр. 36 от 1997 г., бр. 20 от 1998 г., бр. 75 от 2007 г.) По молби за освобождаване от българско гражданство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50 </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м. - ДВ, бр. 64 от 1993 г., бр. 2 от 1997 г., бр. 36 от 1997 г., бр. 20 от 1998 г., бр. 66 от 2003 г.; изм. с Решение № 295 на ВАС на РБ - бр. 6 от 2004 г.; изм., бр. 75 от 2007 г.) По молби за издаване на удостоверения за гражданство по чл. 39 от Закона за българското гражданство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50 </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м. - ДВ, бр. 64 от 1993 г., бр. 2 от 1997 г., бр. 36 от 1997 г., бр. 20 от 1998 г., отм., бр. 66 от 2003 г.; изм. с Решение № 295 на ВАС на РБ - бр. 6 от 2004 г.; отм., бр. 75 от 2007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vMerge w:val="restart"/>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м. - ДВ, бр. 64 от 1993 г., доп., бр. 45 от 1994 г., изм., бр. 36 от 1997 г., бр. 20 от 1998 г., бр. 66 от 2003 г.; изм. с Решение № 295 на ВАС на РБ - бр. 6 от 2004 г.) За удостоверения за придобиване или възстановяване на българско гражданство или за издаване на дубликати в изпълнение на указ от: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а) (изм. – ДВ, бр. 75 от 2007 г.) лица, на които родителите или единият от родителите е български гражданин или е от българска народност</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б) (изм. – ДВ, бр. 75 от 2007 г.) за лица до 18-годишна възраст и за учащи се до 26-годишна възраст</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0 </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в) други лица</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50 </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м. – ДВ, бр. 64 от 1993 г., бр. 2 от 1997 г., бр. 36 от 1997 г., бр. 20 от 1998 г.) За удостоверения за освобождаване от българско гражданство или за издаване на дубликати в изпълнение на указ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00 </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а.</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ова – ДВ, бр. 75 от 2007 г.) За удостоверения, издавани във връзка с укази за отмяна на натурализацията или за лишаване от българско гражданство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50 </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м. - ДВ, бр. 64 от 1993 г., бр. 2 от 1997 г., бр. 36 от 1997 г., бр. 20 от 1998 г., бр. 75 от 2007 г.) За издаване на удостоверения по движението на преписките, за тълкуване на отделни случаи или за установяване на различни факти, свързани с промени в гражданството на лицата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30 </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м. – ДВ, бр. 64 от 1993 г., бр. 2 от 1997 г., бр. 20 от 1998 г.) За удостоверения, издавани във връзка с промени в гражданството по допълнителни укази, с които се изменят издадените вече укази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0 </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а.</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Нова – ДВ, бр. 20 от 1998 г., попр., бр. 24 от 1998 г., изм., бр. 66 от 2003 г.; изм. с Решение № 295 на ВАС на РБ - бр. 6 от 2004 г.; изм., бр. 77 от 2009 г., в сила от 1.10.2009 г.) (1) За даване на съгласие за осиновяване от министъра на правосъдието по чл. 117, ал. 1 от Семейния кодекс</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50 </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2) За разглеждане на заявление за издаване на разрешение за посредничество при международно осиновяване по чл. 121, ал. 1 от Семейния кодекс</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300 </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б.</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ова – ДВ, бр. 20 от 1998 г., доп., бр. 89 от 2001 г., изм., бр. 66 от 2003 г.; изм. с Решение № 295 на ВАС на РБ - бр. 6 от 2004 г.; бр. 39 от 2009 г., в сила от 1.07.2009 г.) За удостоверяване подписи на съдии и нотариуси върху документи, подлежащи на легализация и за удостоверяване с „Apostille” на актовете на съдилищата и нотариусите съгласно Конвенцията за премахване на изискването за легализация на чуждестранни публични актове (ДВ, бр. 45 от 2001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б1.</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Нова – ДВ, бр. 35 от 2017 г., в сила от 2.05.2017 г.) За предоставяне на информация, необходима за установяване на банката или на банките и на сметката или на сметките на длъжника съгласно чл. 14 от Регламент (ЕС) № 655/2014 на Европейския парламент и на Съвета от 15 май 2014 г. за създаване на процедура за европейска заповед за запор на банкови сметки с цел улесняване на трансграничното събиране на вземания по граждански и търговски дела</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в.</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Нова – ДВ, бр. 20 от 1998 г., изм., бр. 66 от 2003 г.; изм. с Решение № 295 на ВАС на РБ - бр. 6 от 2004 г.; бр. 39 от 2009 г., в сила от 1.07.2009 г., бр. 98 от 2012 г., в сила от 1.01.2013 г.) За издаване на свидетелство за съдимост:</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а) на лица, родени в чужбина, които пребивават в Република България</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б) в електронен вид</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в1.</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pPr>
            <w:r>
              <w:rPr>
                <w:rFonts w:cs="Times New Roman" w:ascii="Times New Roman" w:hAnsi="Times New Roman"/>
                <w:sz w:val="24"/>
                <w:szCs w:val="24"/>
                <w:lang w:val="en-US"/>
              </w:rPr>
              <w:t xml:space="preserve">(Нова – ДВ, бр. 20 </w:t>
            </w:r>
            <w:r>
              <w:rPr>
                <w:rFonts w:cs="Times New Roman" w:ascii="Times New Roman" w:hAnsi="Times New Roman"/>
                <w:b/>
                <w:bCs/>
                <w:sz w:val="24"/>
                <w:szCs w:val="24"/>
                <w:lang w:val="en-US"/>
              </w:rPr>
              <w:t>от</w:t>
            </w:r>
            <w:r>
              <w:rPr>
                <w:rFonts w:cs="Times New Roman" w:ascii="Times New Roman" w:hAnsi="Times New Roman"/>
                <w:sz w:val="24"/>
                <w:szCs w:val="24"/>
                <w:lang w:val="en-US"/>
              </w:rPr>
              <w:t xml:space="preserve"> 2022 г.) За издаване на документа "Информация за съдимост, получена от Европейската информационна система за съдимост (ECRIS)"</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в2.</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pPr>
            <w:r>
              <w:rPr>
                <w:rFonts w:cs="Times New Roman" w:ascii="Times New Roman" w:hAnsi="Times New Roman"/>
                <w:sz w:val="24"/>
                <w:szCs w:val="24"/>
                <w:lang w:val="en-US"/>
              </w:rPr>
              <w:t xml:space="preserve">(Нова – ДВ, бр. 20 </w:t>
            </w:r>
            <w:r>
              <w:rPr>
                <w:rFonts w:cs="Times New Roman" w:ascii="Times New Roman" w:hAnsi="Times New Roman"/>
                <w:b/>
                <w:bCs/>
                <w:sz w:val="24"/>
                <w:szCs w:val="24"/>
                <w:lang w:val="en-US"/>
              </w:rPr>
              <w:t>от</w:t>
            </w:r>
            <w:r>
              <w:rPr>
                <w:rFonts w:cs="Times New Roman" w:ascii="Times New Roman" w:hAnsi="Times New Roman"/>
                <w:sz w:val="24"/>
                <w:szCs w:val="24"/>
                <w:lang w:val="en-US"/>
              </w:rPr>
              <w:t xml:space="preserve"> 2022 г.) За издаване на поискано от Министерството на правосъдието Многоезично стандартно удостоверение, придружаващо свидетелство за съдимост, съгласно чл. 7 от Регламент (ЕС) 2016/1191 на Европейския парламент и на Съвета от 6 юли 2016 г. за насърчаване на свободното движение на гражданите чрез опростяване на изискванията за представяне на някои официални документи в Европейския съюз и за изменение на Регламент (ЕС) № 1024/2012</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г.</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ова – ДВ, бр. 2 от 1997 г., предишна т. 62а, изм., бр. 20 от 1998 г., предишна т. 62б, бр. 66 от 2003 г.; изм. с Решение № 295 на ВАС на РБ - бр. 6 от 2004 г.) За удостоверения, издавани от Главното управление на местата за лишаване от свобода и от затворите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д.</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ова – ДВ, бр. 83 от 2002 г., предишна т. 62в, бр. 66 от 2003 г.; изм. с Решение № 295 на ВАС на РБ - бр. 6 от 2004 г.; бр. 39 от 2009 г., в сила от 1.07.2009 г.) По молби за издаване на разрешения за извършване на дейност с нестопанска цел от чужденци в Република България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0 </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е.</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ова – ДВ, бр. 75 от 2006 г., изм., бр. 88 от 2013 г.) За конкурса за нотариуси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50 </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ж.</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ова – ДВ, бр. 75 от 2006 г.) За изпита за помощник-нотариуси по заместване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50 </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з.</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ова – ДВ, бр. 75 от 2007 г.) За участие в конкурс за частни съдебни изпълнители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50 </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и.</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ова – ДВ, бр. 75 от 2007 г.) За ползване на информационната система на съдебното изпълнение за година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00 </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к.</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Нова – ДВ, бр. 75 от 2007 г.) За вписване в Единния регистър на медиаторите</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0 </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л.</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Нова – ДВ, бр. 75 от 2007 г.) За одобряване на организациите, които обучават медиатори</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00 </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м.</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ова – ДВ, бр. 77 от 2009 г., в сила от 1.10.2009 г.) За издаване на удостоверение за юридическа правоспособност по чл. 301 от Закона за съдебната власт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2 </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н.</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ова – ДВ, бр. 77 от 2009 г., в сила от 1.10.2009 г.) За издаване дубликат на удостоверението по т. 62м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 </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о.</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ова – ДВ, бр. 30 от 2011 г., в сила от 12.04.2011 г.) За вписване в регистъра по чл. 113, ал. 1, т. 2 от Семейния кодекс на осиновяващи с обичайно местопребиваване в чужбина, които желаят да осиновят дете с обичайно местопребиваване в Република България при условията на пълно осиновяване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00 </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п.</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ова – ДВ, бр. 30 от 2011 г., в сила от 12.04.2011 г.) За вписване в регистъра по чл. 113, ал. 1, т. 3 от Семейния кодекс на осиновяващи с обичайно местопребиваване в Република България, които желаят да осиновят дете с обичайно местопребиваване в чужбина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00 </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р.</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Нова – ДВ, бр. 88 от 2013 г.) За участие в конкурс за държавни съдебни изпълнители</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с.</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Нова – ДВ, бр. 88 от 2013 г.) За участие в конкурс за съдии по вписванията</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т.</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pPr>
            <w:r>
              <w:rPr>
                <w:rFonts w:cs="Times New Roman" w:ascii="Times New Roman" w:hAnsi="Times New Roman"/>
                <w:sz w:val="24"/>
                <w:szCs w:val="24"/>
                <w:lang w:val="en-US"/>
              </w:rPr>
              <w:t xml:space="preserve">(Нова – ДВ, бр. 20 </w:t>
            </w:r>
            <w:r>
              <w:rPr>
                <w:rFonts w:cs="Times New Roman" w:ascii="Times New Roman" w:hAnsi="Times New Roman"/>
                <w:b/>
                <w:bCs/>
                <w:sz w:val="24"/>
                <w:szCs w:val="24"/>
                <w:lang w:val="en-US"/>
              </w:rPr>
              <w:t>от</w:t>
            </w:r>
            <w:r>
              <w:rPr>
                <w:rFonts w:cs="Times New Roman" w:ascii="Times New Roman" w:hAnsi="Times New Roman"/>
                <w:sz w:val="24"/>
                <w:szCs w:val="24"/>
                <w:lang w:val="en-US"/>
              </w:rPr>
              <w:t xml:space="preserve"> 2022 г., в сила от 1.09.2022 г.) За издаване и връчване на електронен документ, удостоверяващ съдържанието на получената справка чрез електронна административна услуга от информационната система за съдебното изпълнение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304" w:type="dxa"/>
            <w:gridSpan w:val="4"/>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pPr>
            <w:r>
              <w:rPr>
                <w:rFonts w:cs="Times New Roman" w:ascii="Times New Roman" w:hAnsi="Times New Roman"/>
                <w:sz w:val="24"/>
                <w:szCs w:val="24"/>
                <w:lang w:val="en-US"/>
              </w:rPr>
              <w:t xml:space="preserve">Забележка. (Нова – ДВ, бр. 20 </w:t>
            </w:r>
            <w:r>
              <w:rPr>
                <w:rFonts w:cs="Times New Roman" w:ascii="Times New Roman" w:hAnsi="Times New Roman"/>
                <w:b/>
                <w:bCs/>
                <w:sz w:val="24"/>
                <w:szCs w:val="24"/>
                <w:lang w:val="en-US"/>
              </w:rPr>
              <w:t>от</w:t>
            </w:r>
            <w:r>
              <w:rPr>
                <w:rFonts w:cs="Times New Roman" w:ascii="Times New Roman" w:hAnsi="Times New Roman"/>
                <w:sz w:val="24"/>
                <w:szCs w:val="24"/>
                <w:lang w:val="en-US"/>
              </w:rPr>
              <w:t xml:space="preserve"> 2022 г.) При заявено в българското дипломатическо или консулско представителство искане за издаване на свидетелство за съдимост таксата по т. 62б и 62в се заплаща в съответната местна валута, като размерът й се определя по официалния курс на Българската народна банка към лева със закръгление до два знака след десетичната запетая.</w:t>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pPr>
            <w:r>
              <w:rPr>
                <w:rFonts w:cs="Times New Roman" w:ascii="Times New Roman" w:hAnsi="Times New Roman"/>
                <w:b/>
                <w:bCs/>
                <w:sz w:val="24"/>
                <w:szCs w:val="24"/>
                <w:lang w:val="en-US"/>
              </w:rPr>
              <w:t xml:space="preserve">Д. Такси, събирани от прокуратурата </w:t>
            </w:r>
            <w:r>
              <w:rPr>
                <w:rFonts w:cs="Times New Roman" w:ascii="Times New Roman" w:hAnsi="Times New Roman"/>
                <w:sz w:val="24"/>
                <w:szCs w:val="24"/>
                <w:lang w:val="en-US"/>
              </w:rPr>
              <w:t xml:space="preserve">(Нов - ДВ, бр. 15 от 1996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vMerge w:val="restart"/>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достоверения, служебни бележки, заверени преписи от документи, несвързани с наказателното производство от общ характер: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а) (изм. - ДВ, бр. 2 от 1997 г., бр. 36 от 1997 г., бр. 20 от 1998 г.) за първата страница</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б) (изм. - ДВ, бр. 2 от 1997 г., бр. 36 от 1997 г., бр. 20 от 1998 г.)   за всяка следваща страница</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vMerge w:val="restart"/>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 удостоверяване съдържанието и подписа на документи и други книжа по чл. 4 от Правилника за легализациите, заверките и преводите на документи и други книжа, утвърден с Постановление № 184 на Министерския съвет от 1958 г. (обн., Изв., бр. 73 от 1958 г.; изм. и доп., ДВ, бр. 10 от 1964 г., бр. 77 от 1976 г., бр. 96 от 1982 г., бр. 77 от 1983 г. и бр. 103 от 1990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а) (изм. - ДВ, бр. 2 от 1997 г., бр. 36 от 1997 г., бр. 20 от 1998 г.) за първата страница</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б) (изм. - ДВ, бр. 2 от 1997 г., бр. 36 от 1997 г., бр. 20 от 1998 г.) за всяка следваща страница</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Е. Такси, събирани от следствените служби </w:t>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ов - ДВ, бр. 2 от 1997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vMerge w:val="restart"/>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м. - ДВ, бр. 36 от 1997 г., бр. 20 от 1998 г.) За удостоверения, служебни бележки и заверени преписи от документи, несвързани с наказателното производство от общ характер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Ако преписът е повече от една страница - за всяка следваща по</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Ж. Такси, събирани от Агенцията по вписванията</w:t>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Нов - ДВ, бр. 69 от 2004 г., отм., бр. 94 от 2005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4"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6 – 72.</w:t>
            </w:r>
          </w:p>
        </w:tc>
        <w:tc>
          <w:tcPr>
            <w:tcW w:w="5232" w:type="dxa"/>
            <w:tcBorders/>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м. – ДВ, бр. 94 от 2005 г.) </w:t>
            </w:r>
          </w:p>
        </w:tc>
        <w:tc>
          <w:tcPr>
            <w:tcW w:w="830"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vAlign w:val="center"/>
          </w:tcPr>
          <w:p>
            <w:pPr>
              <w:pStyle w:val="Normal"/>
              <w:widowControl w:val="false"/>
              <w:autoSpaceDE w:val="false"/>
              <w:snapToGrid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ОПЪЛНИТЕЛНА РАЗПОРЕДБА </w:t>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ъм Постановление № 316 на Министерския съвет от 30 декември 1996 г. за изменение </w:t>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и допълнение на Тарифа № 1 към Закона за държавните такси за таксите, събирани от</w:t>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ъдилищата, прокуратурата и от Министерството на правосъдието</w:t>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В, бр. 2 от 1997 г.)</w:t>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8. По висящи дела, преписки и нерешени молби, по които са събрани такси, допълнителни такси не се събират.</w:t>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СТАНОВЛЕНИЕ № 123 </w:t>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 Министерския съвет от 15 юни 1999 г. за изменение </w:t>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на нормативни актове на Министерския съвет</w:t>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В, бр. 56 от 1999 г., в сила от 5.07.1999 г.)</w:t>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2. В нормативните актове на Министерския съвет и в приложенията към тях, влезли в сила преди 5 юли 1999 г., всички числа в стари левове се заменят с намалени 1000 пъти числа в нови левове.</w:t>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Заключителни разпоредби</w:t>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3. Постановлението се приема на основание § 4, ал. 2 от преходните и заключителните разпоредби на Закона за деноминация на лева.</w:t>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4. Постановлението влиза в сила от 5 юли 1999 г.</w:t>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КЛЮЧИТЕЛНИ РАЗПОРЕДБИ </w:t>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ъм Постановление № 10 на Министерския съвет от 11 февруари 2000 г. </w:t>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за изменение и допълнение на нормативни актове на Министерския съвет</w:t>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В, бр. 14 от 2000 г., в сила от 18.02.2000 г.)</w:t>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4. Думите "Министерството на правосъдието и правната евроинтеграция", "министърът на правосъдието и правната евроинтеграция" и "министъра на правосъдието и правната евроинтеграция" се заменят съответно с "Министерството на правосъдието", "министърът на правосъдието" и "министъра на правосъдието" навсякъде в следните актове:</w:t>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Тарифа № 1 към Закона за държавните такси за таксите, събирани от съдилищата, прокуратурата, следствените служби и Министерството на правосъдието и правната евроинтеграция, приета с Постановление № 167 на Министерския съвет от 1992 г. (обн., ДВ, бр. 71 от 1992 г.; изм. и доп., бр. 92 от 1992 г., бр. 32 и 64 от 1993 г., бр. 45 и 61 от 1994 г., бр. 15 и 53 от 1996 г., бр. 28 и 36 от 1997 г. и бр. 20, 24 и 95 от 1998 г.).</w:t>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ХОДНА РАЗПОРЕДБА </w:t>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към Постановление № 154 на Министерския съвет от 15 юли 2003 г. за</w:t>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менение и допълнение на нормативни актове на Министерския съвет</w:t>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В, бр. 66 от 2003 г.)</w:t>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3. По висящи дела, преписки и нерешени молби, по които са събрани такси, допълнителни такси не се събират.</w:t>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ХОДНИ И ЗАКЛЮЧИТЕЛНИ РАЗПОРЕДБИ </w:t>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към Тарифата за държавните такси, които се събират от</w:t>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съдилищата по Гражданския процесуален кодекс (ГПК) </w:t>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ДВ, бр. 22 от 2008 г., в сила от 1.03.2008 г.)</w:t>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2. За висящите производства, по които са събрани такси по отменената част от Тарифа № 1 към Закона за държавните такси за таксите, събирани от съдилищата, прокуратурата, следствените служби и Министерството на правосъдието, допълнителни такси не се събират.</w:t>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ЗАКЛЮЧИТЕЛНА РАЗПОРЕДБА</w:t>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към Постановление № 25 на Министерския съвет от 7 март 2022 г. за</w:t>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менение и допълнение на Тарифа № 1 към Закона за държавните такси</w:t>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 таксите, събирани от съдилищата, прокуратурата, следствените служби</w:t>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и Министерството на правосъдието </w:t>
      </w:r>
    </w:p>
    <w:p>
      <w:pPr>
        <w:pStyle w:val="Normal"/>
        <w:widowControl w:val="false"/>
        <w:autoSpaceDE w:val="false"/>
        <w:spacing w:lineRule="auto" w:line="240" w:before="0" w:after="0"/>
        <w:ind w:firstLine="384"/>
        <w:jc w:val="both"/>
        <w:rPr/>
      </w:pPr>
      <w:r>
        <w:rPr>
          <w:rFonts w:cs="Times New Roman" w:ascii="Times New Roman" w:hAnsi="Times New Roman"/>
          <w:sz w:val="24"/>
          <w:szCs w:val="24"/>
          <w:lang w:val="en-US"/>
        </w:rPr>
        <w:t xml:space="preserve">(ДВ, бр. 20 </w:t>
      </w:r>
      <w:r>
        <w:rPr>
          <w:rFonts w:cs="Times New Roman" w:ascii="Times New Roman" w:hAnsi="Times New Roman"/>
          <w:b/>
          <w:bCs/>
          <w:sz w:val="24"/>
          <w:szCs w:val="24"/>
          <w:lang w:val="en-US"/>
        </w:rPr>
        <w:t>от</w:t>
      </w:r>
      <w:r>
        <w:rPr>
          <w:rFonts w:cs="Times New Roman" w:ascii="Times New Roman" w:hAnsi="Times New Roman"/>
          <w:sz w:val="24"/>
          <w:szCs w:val="24"/>
          <w:lang w:val="en-US"/>
        </w:rPr>
        <w:t xml:space="preserve"> 2022 г.)</w:t>
      </w:r>
    </w:p>
    <w:p>
      <w:pPr>
        <w:pStyle w:val="Normal"/>
        <w:widowControl w:val="false"/>
        <w:autoSpaceDE w:val="false"/>
        <w:spacing w:lineRule="auto" w:line="240" w:before="0" w:after="0"/>
        <w:ind w:firstLine="384"/>
        <w:jc w:val="both"/>
        <w:rPr>
          <w:rFonts w:ascii="Times New Roman" w:hAnsi="Times New Roman" w:cs="Times New Roman"/>
          <w:sz w:val="24"/>
          <w:szCs w:val="24"/>
          <w:lang w:val="en-US"/>
        </w:rPr>
      </w:pPr>
      <w:r>
        <w:rPr>
          <w:rFonts w:cs="Times New Roman" w:ascii="Times New Roman" w:hAnsi="Times New Roman"/>
          <w:sz w:val="24"/>
          <w:szCs w:val="24"/>
          <w:lang w:val="en-US"/>
        </w:rPr>
        <w:t>§ 3. Параграф 2, т. 2 влиза в сила от 1 септември 2022 г.</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34:00Z</dcterms:created>
  <dc:creator>admin</dc:creator>
  <dc:description/>
  <dc:language>en-US</dc:language>
  <cp:lastModifiedBy>admin</cp:lastModifiedBy>
  <dcterms:modified xsi:type="dcterms:W3CDTF">2022-03-23T08:34:00Z</dcterms:modified>
  <cp:revision>2</cp:revision>
  <dc:subject/>
  <dc:title/>
</cp:coreProperties>
</file>